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</w:rPr>
        <w:t>ALLEGATO 2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DOCUMENTO UNICO DI VALUTAZIONE DEI RISCHI”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. 26 comma 3 del D.Lgs 81/08.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L CONTRATTO</w:t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nerente la</w:t>
      </w:r>
    </w:p>
    <w:p>
      <w:pPr>
        <w:pStyle w:val="Normal"/>
        <w:autoSpaceDE w:val="false"/>
        <w:ind w:right="278" w:hanging="0"/>
        <w:jc w:val="both"/>
        <w:rPr/>
      </w:pPr>
      <w:r>
        <w:rPr>
          <w:bCs/>
          <w:color w:val="000000"/>
        </w:rPr>
        <w:t xml:space="preserve">procedura negoziata mediante cottimo fiduciario per l’affidamento del servizio biennale, differibile, delle </w:t>
      </w:r>
      <w:r>
        <w:rPr/>
        <w:t>apparecchiature Congelatori e Freezer – 80° marca Thermo dichiarate esclusive Dipartimento della Ricerca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l presente documento denominato “DOCUMENTO UNICO DI VALUTAZIONE DEI RISCHI” è redatto ai sensi dell’art. 26 comma 3 del D.Lgs 81/08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n adempimento agli obblighi di cui all’art. 26 del D.Lgs 81/08 a carico del committente, vengono riportate di seguito tutte le informazioni ed i riferimenti atti a documentare: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La presente relazione si riferisce ai lavori / servizi / forniture d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ervizio di manutenzione pluriennale apparecchiature Congelatori e Freezer – 80° marca Thermo Dipartimento della Ricerca</w:t>
      </w:r>
    </w:p>
    <w:p>
      <w:pPr>
        <w:pStyle w:val="Normal"/>
        <w:autoSpaceDE w:val="false"/>
        <w:ind w:right="278" w:hanging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precisare eventualmente oggetto appalto)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Identificazione ambienti / aree / locali ove debbono essere svolti i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.laboratori del dipartimento della ricerca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affidati a (impresa appaltatrice / lavoratore autonomo)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Thermo Fisher........................................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estremi dell’ordine o contratto di affidamento lavori:</w:t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p.n.   n° ................ del 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Struttura dell’Istituto deputata alla gestione dell’appalto/lavoro: UOC Amministrativa della Ricerc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1</w:t>
            </w:r>
          </w:p>
          <w:p>
            <w:pPr>
              <w:pStyle w:val="Normal"/>
              <w:autoSpaceDE w:val="false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</w:rPr>
              <w:t>INFORMAZIONI PRELIMINARI E ORGANIZZAZIONE IMPRESE APPALTATRICI</w:t>
            </w:r>
          </w:p>
        </w:tc>
      </w:tr>
    </w:tbl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b/>
          <w:color w:val="000000"/>
          <w:sz w:val="22"/>
          <w:szCs w:val="22"/>
        </w:rPr>
        <w:t>ANAGRAFICA DEL DATORE DI LAVORO COMMITTENTE</w:t>
      </w:r>
      <w:r>
        <w:rPr/>
        <w:t>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947"/>
        <w:gridCol w:w="396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DEL COMMITTENT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NT Fondazione G. Pascale Napol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Via M. Semmola s.n.c</w:t>
            </w:r>
          </w:p>
        </w:tc>
      </w:tr>
      <w:tr>
        <w:trPr>
          <w:trHeight w:val="383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REFERENTI DEL COMMITTENTE PRESSO LA STRUTTURA / SEDE DI SVOLGIMENTO DELL’ATTIVITA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1. in fase d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ggiudicazi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C Amministrativa della Ricerca</w:t>
            </w:r>
          </w:p>
        </w:tc>
      </w:tr>
      <w:tr>
        <w:trPr>
          <w:trHeight w:val="382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2. in fase di svolgimento dell’appal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artimento della Ricerca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2"/>
          <w:szCs w:val="22"/>
        </w:rPr>
        <w:t>ORGANIZZAZIONE DEL SISTEMA DI PREVENZIONE DEL COMMITTENTE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irettore Generale dott. T. Pedicin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SPONSABILE DEL SERVIZIO PREVENZIONE E PROTEZION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r.ssa P. Di Cintio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NAGRAFICA DELLO/DEGLI APPALTATORE / I (UNA SCHEDA PER OGNI 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NUMERO DI ISCRIZIONE 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DURC Documento Unico di Regolarità 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ZZAZIONE DEL SISTEMA PREVENZIONE DELLO/DEGLI APPALTATORE/I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UNA SCHEDA PER OGNI APPALTATORE):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75"/>
        <w:gridCol w:w="1081"/>
        <w:gridCol w:w="1505"/>
        <w:gridCol w:w="6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GRAFICA DEI SUBAPPALTATORI (UNA SCHEDA PER OGNI SUB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SUBAPPALTATOR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NUMERO DI ISCRIZION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URC Documento Unico di Regolarità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0"/>
          <w:szCs w:val="20"/>
        </w:rPr>
        <w:t xml:space="preserve">ORGANIZZAZIONE DEL SISTEMA PREVENZIONE DEL/DEI SUBAPPALTATORE/I (UNA SCHEDA PER OGNI </w:t>
      </w:r>
      <w:r>
        <w:rPr/>
        <w:t>SUBAPPALTATORE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4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7"/>
      </w:tblGrid>
      <w:tr>
        <w:trPr>
          <w:trHeight w:val="9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75"/>
        <w:gridCol w:w="1081"/>
        <w:gridCol w:w="1825"/>
        <w:gridCol w:w="117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9983"/>
        <w:gridCol w:w="15"/>
        <w:gridCol w:w="18"/>
        <w:gridCol w:w="12"/>
        <w:gridCol w:w="35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2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ZIONI SUI RISCHI SPECIFICI, MISURE DI PREVENZIONE, SICUREZZA ED EMERGENZA (ai sensi dell’art. 26 comma 1/b e comma 2 del D.Lgs 81/08)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Quale principale fonte di informazione sui rischi specifici esistenti, viene consegnato alla impresa appaltatrice/lavoratore autonomo copia dell’opuscolo: “</w:t>
            </w:r>
            <w:r>
              <w:rPr>
                <w:bCs/>
              </w:rPr>
              <w:t xml:space="preserve">Informativa sui rischi lavorativi specifici e misure di prevenzione ed emergenza presso gli ambienti e le strutture dell’ Istituto Tumori di Napoli – Fondazione G. Pascale </w:t>
            </w:r>
            <w:r>
              <w:rPr>
                <w:color w:val="000000"/>
              </w:rPr>
              <w:t>rivolta alle imprese appaltatrici ed ai lavoratori autonomi per lavori affidati all’interno dell’Istituto Sanitaria ai sensi dell’art. 26 del DLgs 81/08 e s.m.i”, redatto in data ottobre 2010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 completamento di quanto riportato nelle indicazioni informative (Opuscolo informativo generale) si forniscono le seguenti informazioni (</w:t>
            </w:r>
            <w:r>
              <w:rPr>
                <w:i/>
                <w:iCs/>
                <w:color w:val="000000"/>
              </w:rPr>
              <w:t>N.B.: se alcune delle informazioni di seguito richieste risultano già contenute in altri documenti di appalto, fare riferimento agli stessi indicando il punto in cui le informazioni sono riportate</w:t>
            </w:r>
            <w:r>
              <w:rPr>
                <w:color w:val="000000"/>
              </w:rPr>
              <w:t>):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Qualora significativo per la gestione dei rischi, specificare i percorsi per raggiungere la posizione di lavoro dall’ingresso della struttura sani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///………………………………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Tipologia di lavoro svolta dall’Istituto nelle zone oggetto dei lavori appaltati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tipo sanitario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gestione/manutenzione impianti e fabbricati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X⁭altro: attività di ricerca..............................................................................................................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Presenza di addetti dell’Istituto nella zona dei lavori, e/o lungo i percorsi per accedervi e relativi orari per turni di lavoro, presenza di pazienti e/o visitator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n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⁭   si, ma senza interferenza con le attività di contratto: prendere accordi con responsabile del repart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⁭    </w:t>
            </w:r>
            <w:r>
              <w:rPr>
                <w:color w:val="000000"/>
              </w:rPr>
              <w:t>si, con interferenza con le attività di contratto:…………………………………………………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⁭  </w:t>
            </w:r>
            <w:r>
              <w:rPr>
                <w:color w:val="000000"/>
              </w:rPr>
              <w:t>lavoratori dipendenti dell’Istituto che collaborano con la ditta appaltatrice / lav.re autonom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presenza di pazienti e/o visitatori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altro: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Disponibilità di servizi igienici, mensa, spogliatoi per la ditta appaltatrice/lavoratore autonomo: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servizi igienici: ubicazione:per il pubblico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spogliatoi: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ubicazione: 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mensa: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: condizioni di accesso: 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20" w:right="278" w:hanging="420"/>
              <w:rPr/>
            </w:pPr>
            <w:r>
              <w:rPr>
                <w:color w:val="000000"/>
              </w:rPr>
              <w:t xml:space="preserve">Pronto soccorso: </w:t>
            </w:r>
            <w:r>
              <w:rPr>
                <w:i/>
                <w:iCs/>
                <w:color w:val="000000"/>
              </w:rPr>
              <w:t xml:space="preserve">in caso di necessità sono disponibili i servizi di primo soccorso  </w:t>
            </w:r>
            <w:r>
              <w:rPr>
                <w:color w:val="000000"/>
              </w:rPr>
              <w:t xml:space="preserve">dell’Istituto 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Medico di Guardia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6. </w:t>
            </w:r>
            <w:r>
              <w:rPr>
                <w:color w:val="000000"/>
              </w:rPr>
              <w:t>Attrezzature di proprietà della Struttura Sanitaria messe a disposizione della ditta appaltatrice / lavoratore autonomo ed indicazione dell'eventualità di uso promiscuo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circostanza prevista in contratto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se si specificare: 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7. </w:t>
            </w:r>
            <w:r>
              <w:rPr>
                <w:color w:val="000000"/>
              </w:rPr>
              <w:t>Impianti/macchine pericolose di proprietà del Committente che devono restare in funzione durante i lavori affidati, in prossimità degli stess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X⁭  circostanza prevista: l’attività sanitaria, in particolare quella ospedaliera prevede il continuo</w:t>
            </w:r>
          </w:p>
          <w:p>
            <w:pPr>
              <w:pStyle w:val="Normal"/>
              <w:autoSpaceDE w:val="false"/>
              <w:ind w:left="708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Istituto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⁭  </w:t>
            </w:r>
            <w:r>
              <w:rPr>
                <w:color w:val="000000"/>
              </w:rPr>
              <w:t>circostanza non previst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8. </w:t>
            </w:r>
            <w:r>
              <w:rPr>
                <w:color w:val="000000"/>
              </w:rPr>
              <w:t>Luoghi presso i quali è data la possibilità di organizzare un deposito dei materiali della ditta affida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circostanza prevista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 specificare: ………………………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9. </w:t>
            </w:r>
            <w:r>
              <w:rPr>
                <w:color w:val="000000"/>
              </w:rPr>
              <w:t>Informazioni sugli impianti a rete e alimentazione elettrica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.9.1</w:t>
            </w:r>
            <w:r>
              <w:rPr>
                <w:color w:val="000000"/>
              </w:rPr>
              <w:t>. Qualora necessario ai fini della sicurezza, la Ripartizione Tecnica dell’Istituto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9.2.</w:t>
            </w:r>
            <w:r>
              <w:rPr>
                <w:color w:val="000000"/>
              </w:rPr>
              <w:t xml:space="preserve"> Punti di </w:t>
            </w:r>
            <w:r>
              <w:rPr>
                <w:i/>
                <w:iCs/>
                <w:color w:val="000000"/>
              </w:rPr>
              <w:t>alimentazione elettrica</w:t>
            </w:r>
            <w:r>
              <w:rPr>
                <w:color w:val="000000"/>
              </w:rPr>
              <w:t>: .......................................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0. </w:t>
            </w:r>
            <w:r>
              <w:rPr>
                <w:color w:val="000000"/>
              </w:rPr>
              <w:t xml:space="preserve">Rischio di esplosione o incendio piano di emergenza e/o comportamento da adottare in caso di emergenza: </w:t>
            </w:r>
            <w:r>
              <w:rPr>
                <w:i/>
                <w:iCs/>
                <w:color w:val="000000"/>
              </w:rPr>
              <w:t>vedi indicazioni riportate dall’opuscolo informativo;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11. </w:t>
            </w:r>
            <w:r>
              <w:rPr>
                <w:color w:val="000000"/>
              </w:rPr>
              <w:t>Lavori soggetti al Titolo IV del D.Lgs 81/08 “Cantieri temporanei o mobili”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, prima dell’inizio dei lavori l’affidatario deve predisporre il P.O.S. (Piano Operativo Sicurezza) di cui all’art. 89 lett. h) D.Lgs 81/08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PARTE 3 - </w:t>
      </w:r>
      <w:r>
        <w:rPr>
          <w:rFonts w:eastAsia="MS Mincho;ＭＳ 明朝"/>
          <w:b/>
          <w:bCs/>
          <w:color w:val="000000"/>
          <w:sz w:val="28"/>
          <w:szCs w:val="28"/>
        </w:rPr>
        <w:t>‐</w:t>
      </w:r>
      <w:r>
        <w:rPr>
          <w:b/>
          <w:bCs/>
          <w:color w:val="000000"/>
          <w:sz w:val="28"/>
          <w:szCs w:val="28"/>
        </w:rPr>
        <w:t xml:space="preserve"> VALUTAZIONE DEI POTENZIALI RISCHI INTERFERENTI RILEVATI </w:t>
      </w:r>
      <w:r>
        <w:rPr>
          <w:b/>
          <w:bCs/>
          <w:color w:val="000000"/>
        </w:rPr>
        <w:t>ai sensi dell’art. 26 comma 3 bis del D.Lgs 81/08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COSTI DESUNTI DA //___________________________________________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1"/>
        <w:gridCol w:w="1102"/>
        <w:gridCol w:w="1172"/>
        <w:gridCol w:w="2594"/>
        <w:gridCol w:w="3214"/>
        <w:gridCol w:w="1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po di rischio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attori di rischio da attività del committente “C” e/odell’appaltatore”A” e  condizioni di esposi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mbiente a Possibile o potenziale risch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isure specifiche per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iminare/ridurre i rischi d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rferenz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sto delle misure di sicurezz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sponsabil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ttuazion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lle misure di sicurez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ti i rischi lavorativ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i neg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bienti dell’Istituto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FORMAZIONE sui rischi e misure di prevenzione ed emergenza del committente.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imento del personale che opera negli ambienti oggetto dell’appalto in apposita attività di formazio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FORMAZIONE</w:t>
            </w:r>
          </w:p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>___ h/anno X ____partecipanti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______________</w:t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,00/persona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,00 X __ X __ = €_____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 tutti i risch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ferenzia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coordinamento fra</w:t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datori di lavoro promossa dal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ore di lavoro committente.</w:t>
            </w:r>
          </w:p>
          <w:p>
            <w:pPr>
              <w:pStyle w:val="Normal"/>
              <w:autoSpaceDE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>1_h/mese X 1__ mesi X_1__ partecipant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00,00/persona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X 1 X 1_X 1_ = €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utti i rischi interferenziali </w:t>
            </w:r>
            <w:r>
              <w:rPr>
                <w:color w:val="000000"/>
                <w:sz w:val="20"/>
                <w:szCs w:val="20"/>
              </w:rPr>
              <w:t>(biologico, chimico, fisico, incendio e esplosione, rischi infortunistici, utilizzo attrezzature e impianti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4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 DI COOPERAZIONE E 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i sensi dell’art. 26 commi 2 e 3 del D.Lgs 81/08)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L’espletamento degli obblighi di cooperazione e coordinamento degli interventi di prevenzione, viene attuata con i seguenti provvediment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le misure operative riportate ne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Osservanza delle precauzioni riportate nelle indicazioni contenute nella “</w:t>
      </w:r>
      <w:r>
        <w:rPr>
          <w:bCs/>
        </w:rPr>
        <w:t xml:space="preserve">Informativa sui rischi lavorativi specifici e misure di prevenzione ed emergenza presso gli ambienti e le strutture dell’ Istituto Tumori di Napoli – Fondazione G. Pascale </w:t>
      </w:r>
      <w:r>
        <w:rPr>
          <w:color w:val="000000"/>
        </w:rPr>
        <w:t>rivolta alle imprese appaltatrici ed ai lavoratori autonomi per lavori affidati all’interno dell’Istituto Sanitaria ai sensi dell’art. 26 del DLgs 81/08 e s.m.i”, redatto in data ottobre 2010, con particolare riferimento a quando indicato nel punto ove sono riportate le “Misure di prevenzione per imprese e lavoratori autonomi” e “Misure di emergenza per imprese e lavoratori autonomi” 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 flusso di informazioni specifiche mediante i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redisposizione, da parte dell’Appaltatore/Lavoratore Autonomo, dei “documenti relativi alla sicurezza del lavoro dell’appaltatore/lavoratore autonomo”, da consegnare a questo Istituto entro 30 giorn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Reciproca informazione con i Responsabili di altre Ditte eventualmente operanti nella stessa zona di lavoro per eliminare i rischi dovuti ad interferenze tra i rispettivi lavor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eriodiche riunioni di coordinamento, in cui si comunicano anche le seguenti informazioni:</w:t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nominativi degli RLS (Rappresentanti dei Lavoratori per la Sicurezza), nome/i dei Medici Competenti dell’Istituto e di quelli della ditta aggiudicataria.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Prossimo incontro previsto per il giorno ……………………………..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L’appaltatore/Lavoratore Autonomo deve dare immediata informazione all’Istituto di ogni situazione di rischio anche dipendente dall’Istituto stesso o da altre ditte presenti, della quale venga a conoscenza durante la propria attività presso l’Istituto. Queste informazioni devono essere date alla figura ospedaliera referente per il presente appalto/lavoro.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Ulteriori osservazioni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  <w:t>La ditta appaltatrice si impegna a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fornire, preventivamente all’avvio dell’attività, l’elenco del personale che accederà/sarà impegnato presso l’Istituto (qualora non sia già stato consegnato) 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tuare la formazione ed informazione del proprio personale che accederà presso la struttura dell’Istituto in merito alle misure di prevenzione e controllo generali e specifiche contenute nella documentazione ricevuta dal’Istituto ed a quanto richiamato nei verbali delle riunioni di coordinamento della sicurezza ex art. 26 D.Lgs 81/08 dandone riscontro a questo Istituto;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tare il proprio personale di tesserino di riconoscimento corredata di fotografia, contenente le generalità del lavoratore e l’indicazione del datore di lavoro;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rPr>
          <w:color w:val="000000"/>
        </w:rPr>
      </w:pPr>
      <w:r>
        <w:rPr>
          <w:color w:val="000000"/>
        </w:rPr>
        <w:t>Materiale informativo/ documentazione consegnata: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uscolo informativo “rischi lavorativi specifici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e misure di prevenzione ed emergenza presso gli ambienti e le strutture dell’ Istituto Tumori di Napoli – Fondazione G. Pascale </w:t>
      </w:r>
      <w:r>
        <w:rPr>
          <w:i/>
          <w:color w:val="000000"/>
          <w:sz w:val="20"/>
          <w:szCs w:val="20"/>
        </w:rPr>
        <w:t xml:space="preserve">rivolta alle imprese appaltatrici ed ai lavoratori autonomi per lavori affidati all’interno dell’Istituto Sanitaria ai sensi dell’art. 26 del DLgs 81/08 e s.m.i”, redatto in data ottobre 2010 </w:t>
      </w:r>
    </w:p>
    <w:p>
      <w:pPr>
        <w:pStyle w:val="Normal"/>
        <w:autoSpaceDE w:val="false"/>
        <w:ind w:left="360"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Si precisa inoltre che le informazioni fornite saranno improntate ai principi di correttezza, liceità e trasparenza e tutela della riservatezza e dei diritti del personale interessato, ai sensi del D.Lgs n.. 196/2003 (Codice in materia di protezione dei dati personali)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particolare, ai base a quanto stabilito sensi dell'art. 13 del D Lgs .n. 196/2003 i dati forniti saranno trattati per finalità di gestione amministrativa dell'iniziativa; il conferimento dei dati è obbligatorio e il trattamento sarà effettuato attraverso modalità cartacee e informatizzate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ogni momento il personale interessato potrà esercitare i diritti nei confronti del titolare del trattamento ai sensi dell'art. 7 del Codice della Privacy: cancellazione, aggiornamento, rettificazione ovvero integrazione dei dati, ecc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Titolate del trattamento è l’Istituto.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  <w:sz w:val="20"/>
          <w:szCs w:val="20"/>
        </w:rPr>
        <w:t>L’appaltatore/lavoratore autonomo è responsabile, nei confronti sia dell’Amministrazione dell’Istituto che di terzi, del trasferimento degli obblighi e delle informazioni del presente articolo agli eventuali subappaltatori o lavoratori autonomi da lui incaricati all’interno della Struttura Sanitaria.</w:t>
      </w:r>
    </w:p>
    <w:p>
      <w:pPr>
        <w:pStyle w:val="Normal"/>
        <w:autoSpaceDE w:val="false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data: 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>Per l’Istituto Tumori di Napoli</w:t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Fondazione Pascale _F.to dr.ssa V. Farinari__________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Per la Ditta Appaltatrice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</w:rPr>
        <w:t>/Lavoratore Autonomo 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24515E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1.8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24515E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951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24515E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5.6pt;mso-wrap-distance-left:7.05pt;mso-wrap-distance-right:7.05pt;mso-wrap-distance-top:0pt;mso-wrap-distance-bottom:0pt;margin-top:-17.05pt;mso-position-vertical-relative:text;margin-left:9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24515E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87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Servizio di Prevenzione e Protezione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rocedura “Gestione degli appalt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Art. 26 DLgs 81/08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T 01 -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i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Modell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1.4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rvizio di Prevenzione e Protezione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cedura “Gestione degli appal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. 26 DLgs 81/08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T 01 -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i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odell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2:00Z</dcterms:created>
  <dc:creator>patrizia</dc:creator>
  <dc:description/>
  <cp:keywords/>
  <dc:language>en-US</dc:language>
  <cp:lastModifiedBy>NELLY</cp:lastModifiedBy>
  <dcterms:modified xsi:type="dcterms:W3CDTF">2011-05-03T14:22:00Z</dcterms:modified>
  <cp:revision>13</cp:revision>
  <dc:subject/>
  <dc:title/>
</cp:coreProperties>
</file>